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2» июля 2015 года</w:t>
        <w:tab/>
        <w:t xml:space="preserve">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И.Ю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Солд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услуг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теплоэнергетике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ТО Росздравнадзора по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строительства, архитектуры и ЖКХ администрации Красносельского района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Восточный 2015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ОО «Восточный 2015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 Корабл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Тимофе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рузде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Басков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ироно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Корнев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Сбежн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2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департамента государственного регулирования цен и тарифов Костромской области от 26 декабря 2014 года № 14/506 «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енных в перечень жизненно необходимых и важнейших лекарственных препаратов, реализуемых оптовыми организациями и организациями розничной торговли на территории Костромской области и о признании утратившим силу постановления департамента топливно-энергетического комплекса и тарифной политики Костромской области от 19.02.2010 №10/19»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Кораблеву Т.Р., сообщившего по рассматриваемому </w:t>
      </w:r>
      <w:r>
        <w:rPr>
          <w:rFonts w:cs="Times New Roman" w:ascii="Times New Roman" w:hAnsi="Times New Roman"/>
          <w:sz w:val="24"/>
          <w:szCs w:val="24"/>
          <w:lang w:val="en-US"/>
        </w:rPr>
        <w:t>вопросу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ённого департаментом государственного регулирования цен и тарифов Костромской области анализа финансово-экономических показателей организаций розничной торговли за 2014 год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установлено, что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ценовой группе (от 50 руб. до 500 руб.) фактически применяемая розничная надбавка на лекарственные препараты, включённые в перечень ЖНВЛП составила 21,6 % в 2014 году и 22,4 %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5 года при установленной предельной розничной надбавке 2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надбавка является одной из самых высоких в регионах ЦФО (на уровне Костромской области, выше надбавка установлена только в г. Москве, Московской и Калужской област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, департамент государственного регулирования цен и тарифов Костромской области предлагает снизить предельный размер розничной надбавки п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ценовой группе (от 50 руб. до 500 руб.) с 27 %  до 25 %, с вступлением в действие данного решения с 1 сентября 2015 года, так как организациям розничной торговли необходимо реализовать лекарственные препараты, относящиеся к данной ценовой группе, без проведения переоцен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члены Правления, принимавшие участие в рассмотрении вопроса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, предложение уполномоченного по делу, поддержали единогласно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вступает в силу с момента официального опубликования на портале государственного органа Костр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заместителя начальника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а на тепловую энергию, поставляемую ООО «Восточный 2015» потребителям Красносельского района на 2015 год»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Тимофееву О.Б., сообщившего по рассматриваемому вопросу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осточный 2015»  представило в департамент государственного регулирования цен и тарифов Костромской области заявление  вх. от 08.06.2014г. № О-1549 на установление тарифа на тепловую энергию на 2015 год в размере 2800,00 руб./Гкал (НДС не облагается) при НВВ 60678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 от 16.06.2015 г. №  29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некоторые договоры на аренду ООО «Восточный 2015» объектов теплоснабжения заключены 08.06.2015 года сроком на 1 месяц и истечением срока аренды 08.07.2015 года предлагается продлить срок экспертизы на 30 календарных дней в связи с необходимостью предоставления дополнительных материалов.  </w:t>
      </w:r>
    </w:p>
    <w:p>
      <w:pPr>
        <w:pStyle w:val="TextBodyIndent"/>
        <w:rPr/>
      </w:pPr>
      <w:r>
        <w:rPr>
          <w:sz w:val="24"/>
          <w:szCs w:val="24"/>
        </w:rPr>
        <w:t>Все члены Правления, принимавшие участие в рассмотрении вопроса №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Повестки, предложение уполномоченного по делу О.Б. Тимофеевой поддержали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ить срок экспертизы на 30 календарных дней в связи с необходимостью предоставления дополнительных материал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: </w:t>
      </w:r>
      <w:r>
        <w:rPr>
          <w:rFonts w:cs="Times New Roman" w:ascii="Times New Roman" w:hAnsi="Times New Roman"/>
          <w:sz w:val="24"/>
          <w:szCs w:val="24"/>
        </w:rPr>
        <w:t>«Об установлении тарифа на услуги по передаче тепловой энергии, оказываемые ООО «Восточный 2015» потребителям г.п.п. Красное-на-Волге на 2015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осточный 2015»  представило в департамент государственного регулирования цен и тарифов Костромской области заявление  вх. от 08.06.2014г. № О-1551 на установление тарифа на услуги по передаче тепловой энергии на 2015 год, размер тарифа не указан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от 31.07.2012 года № 313-а «О департаменте государственного регулирования цен и тарифов Костромской области», ДГРЦТ КО принято решение об открытии дела по установлению тарифа на тепловую энергию на 2015 год  от 16.06.2015 г. №  295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договор на аренду ООО «Восточный 2015» объектов теплоснабжения в п. Красное-на-Волге заключен 08.06.2015 года сроком на 1 месяц и истечением срока аренды 08.07.2015 года предлагается продлить срок экспертизы на 30 календарных дней в связи с необходимостью предоставления дополнительных материало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се члены Правления, принимавшие участие в рассмотрении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, пред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полномоченного по делу, поддержа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ля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3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3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Номер страницы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Negatube</dc:creator>
  <dc:description/>
  <cp:keywords/>
  <dc:language>en-US</dc:language>
  <cp:lastModifiedBy>Мониторинг</cp:lastModifiedBy>
  <cp:lastPrinted>2015-07-06T16:16:00Z</cp:lastPrinted>
  <dcterms:modified xsi:type="dcterms:W3CDTF">2015-07-06T12:16:00Z</dcterms:modified>
  <cp:revision>59</cp:revision>
  <dc:subject/>
  <dc:title/>
</cp:coreProperties>
</file>